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42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02114/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6/2021 até às 09h29min do dia 28/06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8/06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Aquisição de equipamento permanente especifico para atendimento pré-hospitalar - APH (DEA-DESFIBRILADOR EXTERNO AUTOMÁTICO), para atender o Serviço de Atendimento Móvel de Urgência – SAMU 192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14 de junh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57:00Z</dcterms:created>
  <dc:creator>nathalia zanotto</dc:creator>
  <dc:description/>
  <cp:keywords/>
  <dc:language>en-US</dc:language>
  <cp:lastModifiedBy>Kelly Gonçalves</cp:lastModifiedBy>
  <cp:lastPrinted>2021-06-14T16:52:00Z</cp:lastPrinted>
  <dcterms:modified xsi:type="dcterms:W3CDTF">2021-06-14T20:55:00Z</dcterms:modified>
  <cp:revision>5</cp:revision>
  <dc:subject/>
  <dc:title/>
</cp:coreProperties>
</file>